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pacing w:val="-12"/>
          <w:szCs w:val="21"/>
        </w:rPr>
        <w:t xml:space="preserve">                             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-12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-12"/>
            <w:szCs w:val="21"/>
          </w:rPr>
          <w:t>2025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-12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-12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-12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-12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-12"/>
            <w:szCs w:val="21"/>
          </w:rPr>
          <w:t>日前电子邮件至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-12"/>
            <w:szCs w:val="21"/>
          </w:rPr>
          <w:t>18601355436@163.com</w:t>
        </w:r>
      </w:hyperlink>
      <w:r>
        <w:rPr>
          <w:rFonts w:ascii="宋体;SimSun" w:hAnsi="宋体;SimSun" w:cs="宋体;SimSun" w:eastAsia="微软雅黑"/>
          <w:b/>
          <w:bCs/>
          <w:color w:val="000000"/>
          <w:spacing w:val="-12"/>
          <w:kern w:val="0"/>
          <w:szCs w:val="21"/>
        </w:rPr>
        <w:t>杨雪</w:t>
      </w:r>
      <w:r>
        <w:rPr>
          <w:rFonts w:ascii="宋体;SimSun" w:hAnsi="宋体;SimSun" w:cs="宋体;SimSun"/>
          <w:b/>
          <w:bCs/>
          <w:color w:val="000000"/>
          <w:spacing w:val="-12"/>
          <w:szCs w:val="21"/>
        </w:rPr>
        <w:t xml:space="preserve">收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1177"/>
        <w:gridCol w:w="2320"/>
        <w:gridCol w:w="2552"/>
        <w:gridCol w:w="1940"/>
      </w:tblGrid>
      <w:tr>
        <w:trPr>
          <w:trHeight w:val="61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加盖公章）</w:t>
            </w:r>
          </w:p>
        </w:tc>
        <w:tc>
          <w:tcPr>
            <w:tcW w:w="79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 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  机  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□  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请注明是否包房。  □ 包房      □合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5&#24180;5&#26376;10&#26085;&#21069;&#30005;&#23376;&#37038;&#20214;&#33267;186013554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2:00Z</dcterms:created>
  <dc:creator>Pan XJ</dc:creator>
  <dc:description/>
  <cp:keywords/>
  <dc:language>en-US</dc:language>
  <cp:lastModifiedBy>Hao Wang</cp:lastModifiedBy>
  <cp:lastPrinted>2025-02-27T10:28:00Z</cp:lastPrinted>
  <dcterms:modified xsi:type="dcterms:W3CDTF">2025-02-2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65FE30F2423D9C9BBC8525B4AD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xZGJlY2E3OWE0MzEwZDRjMzg4ZDVkMGQ3MTFhZTMiLCJ1c2VySWQiOiI3MTI1NDA4ODA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