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在“中国主导、引领制定的国际标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ISO/DIS 232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核电厂腐蚀控制工程全生命周期 通用要求》”的工作中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作出重要贡献的单位和个人的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彰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1"/>
        <w:gridCol w:w="2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参编人员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一、积极主要参加主导标准制定和支持的贡献单位和个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热工研究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永亮、陈志林、刘洪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核核电运行管理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宪和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、吴昉赟、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鹏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蚀国际腐蚀控制工程技术研究院（北京）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炎明、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雪、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媛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二、积极参与主导标准制定和支持的贡献单位和个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核电有限责任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非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核电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克、张大勇、董洪全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三、积极支持主导标准制定的贡献单位和个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电电力科学研究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腐蚀科学与技术创新研究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恩厚、李梓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核示范电站有限责任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堃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新大塑料管件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南方电网有限责任公司超高压输电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、黄松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棋兆科技服务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鹏宇、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中科腐蚀控制工程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赟申船工程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利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联大塑料管件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森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富晨新材料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士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杰蓝特新材料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俊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海丽管道科技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顺豪新材料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庆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园长通新材料股份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焕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电水务科技股份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、孙振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氟密管阀集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孝有、朱炜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宋体;SimSun" w:cs="Times New Roman"/>
      <w:color w:val="2E74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;SimSun" w:cs="Times New Roman"/>
      <w:color w:val="2E74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;SimSun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 Light" w:hAnsi="Calibri Light" w:eastAsia="宋体;SimSun" w:cs="Times New Roman"/>
      <w:color w:val="2E74B5"/>
      <w:sz w:val="48"/>
      <w:szCs w:val="48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color w:val="2E74B5"/>
      <w:sz w:val="40"/>
      <w:szCs w:val="40"/>
    </w:rPr>
  </w:style>
  <w:style w:type="character" w:styleId="3Char">
    <w:name w:val="标题 3 Char"/>
    <w:basedOn w:val="Style5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2E74B5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2E74B5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2E74B5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宋体;SimSun" w:cs="Times New Roman"/>
      <w:color w:val="595959"/>
    </w:rPr>
  </w:style>
  <w:style w:type="character" w:styleId="Char">
    <w:name w:val="标题 Char"/>
    <w:basedOn w:val="Style5"/>
    <w:qFormat/>
    <w:rPr>
      <w:rFonts w:ascii="Calibri Light" w:hAnsi="Calibri Light" w:eastAsia="宋体;SimSun" w:cs="Times New Roman"/>
      <w:spacing w:val="-10"/>
      <w:kern w:val="2"/>
      <w:sz w:val="56"/>
      <w:szCs w:val="56"/>
    </w:rPr>
  </w:style>
  <w:style w:type="character" w:styleId="Char1">
    <w:name w:val="副标题 Char"/>
    <w:basedOn w:val="Style5"/>
    <w:qFormat/>
    <w:rPr>
      <w:rFonts w:ascii="Calibri Light" w:hAnsi="Calibri Light" w:eastAsia="宋体;SimSun" w:cs="Times New Roman"/>
      <w:color w:val="595959"/>
      <w:spacing w:val="15"/>
      <w:sz w:val="28"/>
      <w:szCs w:val="28"/>
    </w:rPr>
  </w:style>
  <w:style w:type="character" w:styleId="Char2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2E74B5"/>
    </w:rPr>
  </w:style>
  <w:style w:type="character" w:styleId="Char3">
    <w:name w:val="明显引用 Char"/>
    <w:basedOn w:val="Style5"/>
    <w:qFormat/>
    <w:rPr>
      <w:i/>
      <w:iCs/>
      <w:color w:val="2E74B5"/>
    </w:rPr>
  </w:style>
  <w:style w:type="character" w:styleId="Style7">
    <w:name w:val="明显参考"/>
    <w:basedOn w:val="Style5"/>
    <w:qFormat/>
    <w:rPr>
      <w:b/>
      <w:bCs/>
      <w:smallCaps/>
      <w:color w:val="2E74B5"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" w:hAnsi="Calibri Light" w:eastAsia="宋体;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libri Light" w:hAnsi="Calibri Light" w:eastAsia="宋体;SimSun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3:00Z</dcterms:created>
  <dc:creator>贵明 王</dc:creator>
  <dc:description/>
  <cp:keywords/>
  <dc:language>en-US</dc:language>
  <cp:lastModifiedBy>XJ PAN</cp:lastModifiedBy>
  <cp:lastPrinted>2024-12-16T15:06:00Z</cp:lastPrinted>
  <dcterms:modified xsi:type="dcterms:W3CDTF">2024-12-20T01:59:00Z</dcterms:modified>
  <cp:revision>5</cp:revision>
  <dc:subject/>
  <dc:title/>
</cp:coreProperties>
</file>