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                                  会员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协会理事、常务理事、副会长职务推荐（自荐）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784"/>
        <w:gridCol w:w="720"/>
        <w:gridCol w:w="1780"/>
        <w:gridCol w:w="20"/>
        <w:gridCol w:w="162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外语水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地址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编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  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座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   真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推荐、自荐出任协会理事会侯选人职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事        □常务理事        □副会长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何成果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或奖励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审查意见并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197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 日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协会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4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4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请推荐或自荐相关职务人选的单位填写此表，一般会员单位不需要填写此表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此表可以复印也可在协会网站下载（采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复印或打印）；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工作简历栏、成果获奖励栏不够填写，可另附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填表日期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9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出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腐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控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技术协会理事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常务理事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副会长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理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常务理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单位在会员中具有代表性，在行业中有一定的影响力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应是理事单位在职主要负责人，在本单位和行业有一定的号召力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应有社会责任感和行业使命感，热爱和支持联合会工作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单位和理事应诚实守信、依法经营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代表大会规定的其他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副会长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中国共产党领导，拥护中国特色社会主义，坚决执行党的路线、方针、政策，具备良好的政治素质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纪守法，勤勉尽职，个人社会信用记录良好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相应的专业知识、经验和能力，熟悉行业情况，在本团体业务领域有较大影响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健康，能正常履责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完全民事行为能力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忠实、勤勉履行职责，维护本团体和会员的合法权益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被确认为失信被执行人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法律、法规、国家有关规定不得担任的其他情形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b/>
      <w:bCs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1:00Z</dcterms:created>
  <dc:creator>Chinese User</dc:creator>
  <dc:description/>
  <cp:keywords/>
  <dc:language>en-US</dc:language>
  <cp:lastModifiedBy>Hao Wang</cp:lastModifiedBy>
  <cp:lastPrinted>2024-11-06T15:09:00Z</cp:lastPrinted>
  <dcterms:modified xsi:type="dcterms:W3CDTF">2024-11-11T07:29:00Z</dcterms:modified>
  <cp:revision>3</cp:revision>
  <dc:subject/>
  <dc:title>附件2：                                    会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75AD5A824076B52594CD6A860528_12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