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0"/>
        <w:contextualSpacing/>
        <w:rPr>
          <w:rFonts w:ascii="黑体;SimHei" w:hAnsi="黑体;SimHei" w:eastAsia="黑体;SimHei" w:cs="Times New Roman"/>
          <w:b/>
          <w:b/>
          <w:bCs/>
          <w:sz w:val="32"/>
          <w:szCs w:val="32"/>
        </w:rPr>
      </w:pPr>
      <w:bookmarkStart w:id="0" w:name="_Hlk130459694"/>
      <w:bookmarkEnd w:id="0"/>
      <w:r>
        <w:rPr>
          <w:rFonts w:ascii="黑体;SimHei" w:hAnsi="黑体;SimHei" w:cs="Times New Roman" w:eastAsia="黑体;SimHei"/>
          <w:b/>
          <w:bCs/>
          <w:sz w:val="32"/>
          <w:szCs w:val="32"/>
        </w:rPr>
        <w:t>附</w:t>
      </w:r>
      <w:r>
        <w:rPr>
          <w:rFonts w:eastAsia="黑体;SimHei" w:cs="Times New Roman" w:ascii="黑体;SimHei" w:hAnsi="黑体;SimHei"/>
          <w:b/>
          <w:bCs/>
          <w:sz w:val="32"/>
          <w:szCs w:val="32"/>
        </w:rPr>
        <w:t>4</w:t>
      </w:r>
    </w:p>
    <w:p>
      <w:pPr>
        <w:pStyle w:val="Normal"/>
        <w:snapToGrid w:val="false"/>
        <w:spacing w:lineRule="auto" w:line="300" w:before="0" w:after="0"/>
        <w:contextualSpacing/>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韩爱兴副司长在协会“穷力开创从根本上全面控制腐蚀工程新纪元”誓师动员大会上的讲话</w:t>
      </w:r>
    </w:p>
    <w:p>
      <w:pPr>
        <w:pStyle w:val="Normal"/>
        <w:ind w:firstLine="3975"/>
        <w:rPr>
          <w:b/>
          <w:b/>
          <w:sz w:val="24"/>
          <w:szCs w:val="24"/>
        </w:rPr>
      </w:pPr>
      <w:bookmarkStart w:id="1" w:name="_Hlk130459694"/>
      <w:bookmarkEnd w:id="1"/>
      <w:r>
        <w:rPr>
          <w:b/>
          <w:sz w:val="24"/>
          <w:szCs w:val="24"/>
        </w:rPr>
        <w:t>（根据录音整理）</w:t>
      </w:r>
    </w:p>
    <w:p>
      <w:pPr>
        <w:pStyle w:val="Normal"/>
        <w:ind w:firstLine="3465"/>
        <w:rPr>
          <w:b/>
          <w:b/>
          <w:sz w:val="24"/>
          <w:szCs w:val="24"/>
        </w:rPr>
      </w:pPr>
      <w:r>
        <w:rPr>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李部长、刘局长，各位领导，各位专家，大家上午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很高兴参加今天上午的会议，我参加了几次我们腐蚀控制协会的会议，每次听了一些很多新的内容，特别是刚才任总的讲话，把近几年的工作在国际上的作用贡献，对这个行业的贡献也做了一些介绍。我听了几次，很多的话都是反复强调，也有一些更新的进展。给我的体会就是说腐蚀控制协会这几年在制定国际标准，推广宣传腐蚀工程学理念来开创新纪元，这些提法都非常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看到这几年协会发布</w:t>
      </w:r>
      <w:r>
        <w:rPr>
          <w:rFonts w:cs="宋体;SimSun" w:ascii="宋体;SimSun" w:hAnsi="宋体;SimSun"/>
          <w:sz w:val="24"/>
          <w:szCs w:val="24"/>
        </w:rPr>
        <w:t>4</w:t>
      </w:r>
      <w:r>
        <w:rPr>
          <w:rFonts w:ascii="宋体;SimSun" w:hAnsi="宋体;SimSun" w:cs="宋体;SimSun"/>
          <w:sz w:val="24"/>
          <w:szCs w:val="24"/>
        </w:rPr>
        <w:t>项国际标准，还有的</w:t>
      </w:r>
      <w:r>
        <w:rPr>
          <w:rFonts w:cs="宋体;SimSun" w:ascii="宋体;SimSun" w:hAnsi="宋体;SimSun"/>
          <w:sz w:val="24"/>
          <w:szCs w:val="24"/>
        </w:rPr>
        <w:t>2</w:t>
      </w:r>
      <w:r>
        <w:rPr>
          <w:rFonts w:ascii="宋体;SimSun" w:hAnsi="宋体;SimSun" w:cs="宋体;SimSun"/>
          <w:sz w:val="24"/>
          <w:szCs w:val="24"/>
        </w:rPr>
        <w:t>项已经立项，在这方面的成就应该说是非常明显的。但是我觉得这个可能还不是最重要的，最重要的是揭示了腐蚀和工程的本质，找到了真理，能够从根本上杜绝问题的发生，从而能够避免事故的发生，保证工程的安全。从这一点上确实是要开创了新纪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际上这是一个哲学思维，就是从主动控制，主动防腐和被动防腐，从两个方面就能完全避免一些重大事故的发生。实际上思维方式中国自古以来都是有的，从我们的人祖伏羲那就强调了阴阳，从后来的释迦摩尼也观察了这个世界，分为俗界和法界，从我们工程上也讲到了有形的和无形的。比如说我们大厅在过去传统的技术，我们可能做不到那么大的跨度，可能会做的也很坚固，像太和殿那样，英国人把它缩小</w:t>
      </w:r>
      <w:r>
        <w:rPr>
          <w:rFonts w:cs="宋体;SimSun" w:ascii="宋体;SimSun" w:hAnsi="宋体;SimSun"/>
          <w:sz w:val="24"/>
          <w:szCs w:val="24"/>
        </w:rPr>
        <w:t>1/12</w:t>
      </w:r>
      <w:r>
        <w:rPr>
          <w:rFonts w:ascii="宋体;SimSun" w:hAnsi="宋体;SimSun" w:cs="宋体;SimSun"/>
          <w:sz w:val="24"/>
          <w:szCs w:val="24"/>
        </w:rPr>
        <w:t>，制成木结构的模型，上实验台来抗震，把实验台的所有的参数都输入进去，我们的房子还是不塌的，还是不倒的。但是这个案例它是基于我们几千年来的工程经验，它不是一个科学的东西。科学的东西可能就要通过算它的水平力，地震力，要用设计的方法，我们防腐也是这样，通过这个模板，通过我们任总提出来的公式，大概我们就能够进入科学的阶段，任总提出的马王堆的现象，我们古人很聪明，但是它不是一个科学的，它是基于经验，它不一定能够可复制可推广，但是如果通过这个模板，通过这个公式，可能在这个领域实现科学化，就能够推广，就能够复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个思维，如果说我们大家能够认识到思维方式，应该说我们世界上很多问题都解决了，包括人体的健康，如果是能够认识这个阴阳，能够认识到白天黑夜阳间阴间这个思维，那我们很多疾病都能解决。只不过我们现在很多疾病不能解决的原因，大概就是突破不了思维，都认识只有俗界没有法界，只有阳间没有阴间。所以为什么习总书记强调要发扬中医，中医可能是破解中国文化的一个钥匙，这就是习总书记的原话，大概更多的是要增强文化自信，要用这种思维方法。所以这思维方法在腐蚀控制这个领域，应该说是得到了很明显的体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刚才任总说的大亚湾的老总，他们认为核发电技术，我们从核原料、核控制到发电技术，一切都能控制，一切都心里踏实。只有这种看不见的无形的管网设备的腐蚀，我心里没有底，提心吊胆睡不着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就和我们搞工程一样，很多没有经验，刚参加工作的人如果设计的一根大梁跨度很大，大桥他会经常去看一看，他确实没有经验，通过原来的计算就能保证梁不垮，桥不塌。虽然说这个是通过计算科学计算，但你依然看不见，但是好在现在有信息技术，有可视化的技术，引入了技术以后，大概你就可以睡得着觉，你就能看到里面的应力变化，破坏状况，如果说有问题它就会报警，没有问题它就防护问题。所以这就是腐蚀控制这里边的有效控制，无效报警。就是这样三点就应该是从根本上解决了这个行业里边的一些技术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然要推广这个问题，可能还需要做很多工作。咱们也都知道释迦摩尼佛在菩提树下七七四十九天，实际上</w:t>
      </w:r>
      <w:r>
        <w:rPr>
          <w:rFonts w:cs="宋体;SimSun" w:ascii="宋体;SimSun" w:hAnsi="宋体;SimSun"/>
          <w:sz w:val="24"/>
          <w:szCs w:val="24"/>
        </w:rPr>
        <w:t>7</w:t>
      </w:r>
      <w:r>
        <w:rPr>
          <w:rFonts w:ascii="宋体;SimSun" w:hAnsi="宋体;SimSun" w:cs="宋体;SimSun"/>
          <w:sz w:val="24"/>
          <w:szCs w:val="24"/>
        </w:rPr>
        <w:t>天他就明白了，这就是真相。但是他花了</w:t>
      </w:r>
      <w:r>
        <w:rPr>
          <w:rFonts w:cs="宋体;SimSun" w:ascii="宋体;SimSun" w:hAnsi="宋体;SimSun"/>
          <w:sz w:val="24"/>
          <w:szCs w:val="24"/>
        </w:rPr>
        <w:t>35</w:t>
      </w:r>
      <w:r>
        <w:rPr>
          <w:rFonts w:ascii="宋体;SimSun" w:hAnsi="宋体;SimSun" w:cs="宋体;SimSun"/>
          <w:sz w:val="24"/>
          <w:szCs w:val="24"/>
        </w:rPr>
        <w:t>天来总结来分析来梳理自己的思路。六祖也是六祖慧能禅师，也是</w:t>
      </w:r>
      <w:r>
        <w:rPr>
          <w:rFonts w:cs="宋体;SimSun" w:ascii="宋体;SimSun" w:hAnsi="宋体;SimSun"/>
          <w:sz w:val="24"/>
          <w:szCs w:val="24"/>
        </w:rPr>
        <w:t>3</w:t>
      </w:r>
      <w:r>
        <w:rPr>
          <w:rFonts w:ascii="宋体;SimSun" w:hAnsi="宋体;SimSun" w:cs="宋体;SimSun"/>
          <w:sz w:val="24"/>
          <w:szCs w:val="24"/>
        </w:rPr>
        <w:t>年也就悟出了宇宙真相，但是又隐世了十几年在休息，在修行，在研究，怎么把自己的认识要传达出来，要推广出去。我们腐蚀控制标准也是这样的，我们可能达到了世界的高峰，但是我们要把它很科学的要介绍给大家，也要可能要编一些教材，要通过体制改革，包括企业的转型都要结合起来。</w:t>
      </w:r>
    </w:p>
    <w:p>
      <w:pPr>
        <w:pStyle w:val="Normal"/>
        <w:spacing w:lineRule="auto" w:line="360"/>
        <w:ind w:firstLine="480"/>
        <w:rPr/>
      </w:pPr>
      <w:r>
        <w:rPr>
          <w:rFonts w:ascii="宋体;SimSun" w:hAnsi="宋体;SimSun" w:cs="宋体;SimSun"/>
          <w:sz w:val="24"/>
          <w:szCs w:val="24"/>
        </w:rPr>
        <w:t>现在的腐蚀控制企业，我已经看了几个企业，都还规模比较小，还都是带有原来的把我们的工程上的腐蚀保温工程里面的一个很小的一个工种，甚至还不到我们工程的一个分项，一个子项工程还不到，还更多的是刷漆做腐蚀，涂料还是在这个层面。要是按照我们腐蚀控制工程协会的那种国际标准新要求，大概也可能要有一个综合的设计，要有相关的施工的配套，当然了也有设备的生产和材料的生产，这是构建了一个新的供应链和产业链，还需要大一点比较大的体制改革的一些东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后我建议我们在座的企业如果能够顺势的跟上我们协会的标准和要求，然后积极参与到工程工作过程中。首先要利用这个渠道积极的参与一些国际标准的制定，包括刚才刘局长说的积极参与，他好不容易给我们制造了一个高铁，我们要坐这个高铁能快速达到我们的目的。第二个就是积极适应一些标准新要求新变化，可能要做一些适度的转型或者扩张，能够使自己的能力得到快速的提高或者增加，能够真正达到刘局长刚才提的要求，我们尽快能够步入国际的先进者的企业的行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后祝愿大家也工作顺利，谢谢大家。</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02:00Z</dcterms:created>
  <dc:creator>zhenduo ren</dc:creator>
  <dc:description/>
  <cp:keywords/>
  <dc:language>en-US</dc:language>
  <cp:lastModifiedBy>yi hao</cp:lastModifiedBy>
  <cp:lastPrinted>2022-01-21T10:22:00Z</cp:lastPrinted>
  <dcterms:modified xsi:type="dcterms:W3CDTF">2024-09-04T06:31:00Z</dcterms:modified>
  <cp:revision>4</cp:revision>
  <dc:subject/>
  <dc:title/>
</cp:coreProperties>
</file>