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contextualSpacing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bookmarkStart w:id="0" w:name="_Hlk130459694"/>
      <w:bookmarkEnd w:id="0"/>
      <w:r>
        <w:rPr>
          <w:rFonts w:ascii="黑体;SimHei" w:hAnsi="黑体;SimHei" w:cs="Times New Roman" w:eastAsia="黑体;SimHei"/>
          <w:b/>
          <w:bCs/>
          <w:sz w:val="32"/>
          <w:szCs w:val="32"/>
        </w:rPr>
        <w:t>附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0" w:after="0"/>
        <w:contextualSpacing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李勇武副部长</w:t>
      </w:r>
      <w:r>
        <w:rPr>
          <w:rFonts w:ascii="黑体;SimHei" w:hAnsi="黑体;SimHei" w:cs="黑体;SimHei" w:eastAsia="黑体;SimHei"/>
          <w:b/>
          <w:bCs/>
          <w:spacing w:val="-4"/>
          <w:sz w:val="32"/>
          <w:szCs w:val="32"/>
        </w:rPr>
        <w:t>在协会“穷力开创从根本上全面控制腐蚀工程新纪元”誓师动员大会上的讲话</w:t>
      </w:r>
    </w:p>
    <w:p>
      <w:pPr>
        <w:pStyle w:val="Normal"/>
        <w:ind w:firstLine="3975"/>
        <w:rPr>
          <w:b/>
          <w:b/>
          <w:sz w:val="24"/>
          <w:szCs w:val="24"/>
        </w:rPr>
      </w:pPr>
      <w:bookmarkStart w:id="1" w:name="_Hlk130459694"/>
      <w:bookmarkEnd w:id="1"/>
      <w:r>
        <w:rPr>
          <w:b/>
          <w:sz w:val="24"/>
          <w:szCs w:val="24"/>
        </w:rPr>
        <w:t>（根据录音整理）</w:t>
      </w:r>
    </w:p>
    <w:p>
      <w:pPr>
        <w:pStyle w:val="Normal"/>
        <w:ind w:firstLine="346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荣幸参加本次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会议的召开，是在重要的时刻研究了行业的一个重要课题，为什么说是重要时刻呢？上个月中央二十届三中全会，会议精神全国全党都在贯彻执行，这个会也是贯彻执行的一个具体的体现。这次会议主题非常好，穷力开创新纪元就是竭尽全力开创一个新纪元。开放式改革式的，这是贯彻二十届三中全会在我们行业当中一个具体的体现，所以非常重要。三中全会会议精神都在传达，全国都在认真的贯彻，他进一步的提出了全面的深化改革，这是社会主义现代化强国的一个重要的课题。全面的深化改革项目非常，目的是建设现代化的中国式强国。两个非常重要，在这里面我注意这两个时间点，就是</w:t>
      </w:r>
      <w:r>
        <w:rPr>
          <w:rFonts w:cs="宋体;SimSun" w:ascii="宋体;SimSun" w:hAnsi="宋体;SimSun"/>
          <w:sz w:val="24"/>
          <w:szCs w:val="24"/>
        </w:rPr>
        <w:t>2029</w:t>
      </w:r>
      <w:r>
        <w:rPr>
          <w:rFonts w:ascii="宋体;SimSun" w:hAnsi="宋体;SimSun" w:cs="宋体;SimSun"/>
          <w:sz w:val="24"/>
          <w:szCs w:val="24"/>
        </w:rPr>
        <w:t>年和</w:t>
      </w:r>
      <w:r>
        <w:rPr>
          <w:rFonts w:cs="宋体;SimSun" w:ascii="宋体;SimSun" w:hAnsi="宋体;SimSun"/>
          <w:sz w:val="24"/>
          <w:szCs w:val="24"/>
        </w:rPr>
        <w:t>2039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cs="宋体;SimSun" w:ascii="宋体;SimSun" w:hAnsi="宋体;SimSun"/>
          <w:sz w:val="24"/>
          <w:szCs w:val="24"/>
        </w:rPr>
        <w:t>2029</w:t>
      </w:r>
      <w:r>
        <w:rPr>
          <w:rFonts w:ascii="宋体;SimSun" w:hAnsi="宋体;SimSun" w:cs="宋体;SimSun"/>
          <w:sz w:val="24"/>
          <w:szCs w:val="24"/>
        </w:rPr>
        <w:t>年要完成提出的林林总总的这么多的深化改革。而且我认为这次改革和原来的全面改革从内容到深度上都有所区别。十一届三中全会开创了改革开放的一个先河，那时的改革是摸着石头过的，不行可以再退回来。我们现在改革是进入深水区，这就难度很大了。所以我觉得这次会议是内容丰富，目标明确，前景可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我们现在是要建立社会主义的市场体系，建立中国式的强国，在这样的情况下，那么我们要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之内完成深刻的林林总总的这么多的改革，任重道远，我说他任重而道近了，特别急切了。那么现在社会主义现代化的强国还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我们面临的一些问题，经济的、文化的、政治的、军事的也有很多的任务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的在我们这一代人完成了。这是是非常光荣的，但也要看到的任务的艰巨和我们担子上的重要性。我说我已经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高龄了，我也争取活到</w:t>
      </w:r>
      <w:r>
        <w:rPr>
          <w:rFonts w:cs="宋体;SimSun" w:ascii="宋体;SimSun" w:hAnsi="宋体;SimSun"/>
          <w:sz w:val="24"/>
          <w:szCs w:val="24"/>
        </w:rPr>
        <w:t>2035</w:t>
      </w:r>
      <w:r>
        <w:rPr>
          <w:rFonts w:ascii="宋体;SimSun" w:hAnsi="宋体;SimSun" w:cs="宋体;SimSun"/>
          <w:sz w:val="24"/>
          <w:szCs w:val="24"/>
        </w:rPr>
        <w:t>年，到那个时候我们已经建成了，亲眼看到了社会主义的现代化的强国的建立。那将是会当凌绝顶，一览众山小，那是非常的兴奋的。我想到的更是我们的责任，我们肩负的担子，全党全国人民现在不是弹冠相庆，而是进行拼搏的时候。我们在贯彻二十届三中全会的过程当中，只有俯下身子好好的干，所以这次会议主题开创新纪元是非常积极的认真的态度。这次会议技术性非常强，目标非常伟大，工作量非常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会是腐蚀控制技术协会，不单单是化工或者工业腐蚀控制技术协会，也不单单是整个的一个大的行业研究这些问题，我就想到了石油化工行业，石油化工行业现在我们是个名副其实大国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我们的化工行业从总体量上来讲的话，我们已经是世界第一，再加上石油和化学工业是世界第二，非常大非常大，而且我们建立了一个完整的石油化学工业的工业体系，实体经济非常之发达，所以这是我们对于那些在空心化的国家实体经济骄傲的基础。但是我绝对不会讲我们是石油和化学工业的强国，我们是走在大国向强国路上，为什么？因为有的地方还不行，现在讲锻长补短，锻长就是把我们的长项要打造的更坚实，补短找到我们真正的短项。因此二十届三中全会又进一步提出来的新质生产力的问题，在二十届三中全会当中有一个详细的注解和诠释，这应该是我们认真研究并实施的重要课题。这也是本次会议的重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习近平总书记指出，发展新质生产力是推动高质量发展的内在要求和重要着力点。我们行业要全面认识新质生产力的基本内涵，深刻把握新质生产力的主要特征，凝心聚力的为发展新质生产力蓄势赋能，大力开拓新质生产力宏伟发展的空间。讲到这个问题，我就想讲关于腐蚀问题。现在新质生产力加到我们的里面，首先我们腐蚀控制技术要回过头来，站出来要看，振铎几次会议都将实践和理论的结合，讲的很全面，我们已经站在了一个制高点，摘取了璀璨的明珠。但我们腐蚀控制技术方面也应该锻长补短。这几次会议，我都看你们是在国际上和其他国家怎么打仗，怎么提出我们的理念，怎么把他们给打败，而且一下子就拿出四个我们标准在咱们这干，相当不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话我已经在上几次会议上都说了，但是我们现在的中国腐蚀控制技术的现状还是相对落后的，我们首先应该很好的总结我们的经验，我们的成绩，好好总结从无到有，从小到大，从低级到高级的经验。我们国家成立七十五年，改革开放几十年，我们国家已经到了七十几年了，我们的腐蚀控制应该说有很多的成绩，应该在这方面好好总结。第二，一定要切切实实的找出我们腐蚀控制技术的短板在哪，在哪个行业。化工方面我接触比较多一点，我们这方面差得远，有的不是技术差，而是推广差，而且在执行差。第三，要拿出我们在推广新质生产力，先进腐蚀控制技术的办法。第四个怎么去开创新纪元？我觉得开放新纪元这是一个系统工程，这是全面的，而不是一点。搞清楚是理论不行，还是是执行不行，是哪个行业不行，搞清楚分出来，就分给政府分给企业，发挥协会桥梁作用。我们要给企业拿出办法来，给政府提出切实可行的建议。因此我觉得开创新纪元，进入新纪元，工作量非常大，而且我们的工作也非常好，非常的艰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非常重要的一点就是我们协会的工作的基础是非常成功的，就看这次大会，有理论有实践，我相信随着二十届三中全会的精神的贯彻，随着新质生产力的全面展开，可以说我们的腐蚀控制技术的推广也将进入一个新的阶段。新的阶段我们要坚定信心，做好企业和政府的桥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用一句领袖的话结尾，我们的目的要达到，我们的目的一定能够达到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大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5:00Z</dcterms:created>
  <dc:creator>zhenduo ren</dc:creator>
  <dc:description/>
  <cp:keywords/>
  <dc:language>en-US</dc:language>
  <cp:lastModifiedBy>yi hao</cp:lastModifiedBy>
  <cp:lastPrinted>2022-01-21T10:22:00Z</cp:lastPrinted>
  <dcterms:modified xsi:type="dcterms:W3CDTF">2024-09-04T06:31:00Z</dcterms:modified>
  <cp:revision>3</cp:revision>
  <dc:subject/>
  <dc:title/>
</cp:coreProperties>
</file>