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kern w:val="0"/>
          <w:sz w:val="24"/>
          <w:szCs w:val="24"/>
        </w:rPr>
        <w:t>2</w:t>
      </w:r>
      <w:r>
        <w:rPr>
          <w:rFonts w:ascii="黑体" w:hAnsi="黑体" w:cs="宋体" w:eastAsia="黑体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kern w:val="0"/>
          <w:sz w:val="32"/>
          <w:szCs w:val="32"/>
        </w:rPr>
        <w:t>4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非金属压力容器设计审批人员换证名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有效期：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1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月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0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日—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8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0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月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3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5"/>
        <w:gridCol w:w="3171"/>
        <w:gridCol w:w="1146"/>
        <w:gridCol w:w="23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进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星球石墨股份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  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鑫博奥防腐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成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鑫博奥防腐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  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渤化石墨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修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渤化石墨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伟群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贤达美尔森过程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  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贤达美尔森过程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晓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贤达美尔森过程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  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贤达美尔森过程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晓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子扬化工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  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子扬化工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石墨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市四通防腐设备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市四通防腐设备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志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淄博圣新环保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建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淄博圣新环保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汉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京通石墨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中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君宝环保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秦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远东化工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宇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远东化工设备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赫达碳能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  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" w:leader="none"/>
              </w:tabs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通山剑防腐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仇晓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久信石墨科技开发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林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久信石墨科技开发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24:19Z</dcterms:created>
  <dc:creator>Administrator</dc:creator>
  <dc:description/>
  <dc:language>en-US</dc:language>
  <cp:lastModifiedBy>邵骞</cp:lastModifiedBy>
  <dcterms:modified xsi:type="dcterms:W3CDTF">2024-09-29T00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630AA1EB4E548E7B35F529B1559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