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ascii="黑体" w:hAnsi="黑体" w:cs="宋体" w:eastAsia="黑体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kern w:val="0"/>
          <w:sz w:val="32"/>
          <w:szCs w:val="32"/>
        </w:rPr>
        <w:t>4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非金属压力容器设计审批人员取证名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有效期：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月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0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日—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8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0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月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3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82"/>
        <w:gridCol w:w="3227"/>
        <w:gridCol w:w="1160"/>
        <w:gridCol w:w="22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狄  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三圣石墨设备科技股份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京通石墨设备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23:47Z</dcterms:created>
  <dc:creator>Administrator</dc:creator>
  <dc:description/>
  <dc:language>en-US</dc:language>
  <cp:lastModifiedBy>邵骞</cp:lastModifiedBy>
  <dcterms:modified xsi:type="dcterms:W3CDTF">2024-09-29T00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1004E2C2454BB969F7F6091FE45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