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5</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王印海会长在协会八届六次常务理事扩大会上的讲话</w:t>
      </w:r>
    </w:p>
    <w:p>
      <w:pPr>
        <w:pStyle w:val="Normal"/>
        <w:ind w:firstLine="3975"/>
        <w:rPr>
          <w:b/>
          <w:b/>
          <w:sz w:val="24"/>
          <w:szCs w:val="24"/>
        </w:rPr>
      </w:pPr>
      <w:r>
        <w:rPr>
          <w:b/>
          <w:sz w:val="24"/>
          <w:szCs w:val="24"/>
        </w:rPr>
        <w:t>（根据录音整理）</w:t>
      </w:r>
    </w:p>
    <w:p>
      <w:pPr>
        <w:pStyle w:val="Normal"/>
        <w:ind w:firstLine="3465"/>
        <w:rPr>
          <w:b/>
          <w:b/>
          <w:sz w:val="24"/>
          <w:szCs w:val="24"/>
        </w:rPr>
      </w:pPr>
      <w:r>
        <w:rPr>
          <w:b/>
          <w:sz w:val="24"/>
          <w:szCs w:val="24"/>
        </w:rPr>
      </w:r>
    </w:p>
    <w:p>
      <w:pPr>
        <w:pStyle w:val="Normal"/>
        <w:spacing w:lineRule="auto" w:line="360"/>
        <w:ind w:firstLine="480"/>
        <w:rPr/>
      </w:pPr>
      <w:r>
        <w:rPr>
          <w:rFonts w:ascii="宋体;SimSun" w:hAnsi="宋体;SimSun" w:cs="宋体;SimSun"/>
          <w:sz w:val="24"/>
          <w:szCs w:val="24"/>
        </w:rPr>
        <w:t>非常想参加咱们协会的会议。这几年线下没开会，很想和大家见个面，看看大家。每次参加咱们协会的会议，看到我们行业在协会的引领之下取得的很好的成绩，非常欣慰。同时听到几位既是领导也是专家，他们讲的这些对我来讲也是一个培训，受到了一个很好的教育，也引起一些新的思考。特别是刚才李济克秘书长和任会长他们特别讲了腐蚀控制工程全生命周期理论创新、工程创新这种系统化的思维、理论上的突破，被顾部长认为是里程碑意义的重大创举。我相信一定会在国际上产生很大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家都讲得很好，我没有什么新的东西。我还是从协会工作角度上说几句。这么多年，我觉得特别是振铎主持工作以后，带领整个秘书处团队，我觉得有这么几个对我感受最深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个就是腐蚀控制的工作紧跟中央的部署，及时调整我们的战略定位，指导全行业工作。比如说，我们是之前的科技防腐、绿色防腐根据现在世界数字化进程的发展和经济形势，我们又提出智能防腐，也可以把智能防腐按照中央的要求或者二十大的提法改成数字防腐。因为数字化的提法可能比智能还要更广泛一些。咱们现在的智能化示范基地就很好。我想把咱们数字防腐提升为我们的指导思想。</w:t>
      </w:r>
    </w:p>
    <w:p>
      <w:pPr>
        <w:pStyle w:val="Normal"/>
        <w:spacing w:lineRule="auto" w:line="360"/>
        <w:ind w:firstLine="480"/>
        <w:rPr/>
      </w:pPr>
      <w:r>
        <w:rPr>
          <w:rFonts w:ascii="宋体;SimSun" w:hAnsi="宋体;SimSun" w:cs="宋体;SimSun"/>
          <w:sz w:val="24"/>
          <w:szCs w:val="24"/>
        </w:rPr>
        <w:t>第二个是围绕腐蚀控制工程全生命周期的概念，从理论的突破、工程的实践，还有整个的运营领域上，体系建设上，已经形成了腐蚀控制协会的品牌活动。我是借用总书记的话说我们要打造世界一流，他是讲的世界一流企业，我们要打造世界一流的社会团体。总书记讲的是“产品卓越、品牌卓著、创新领先、治理现代”</w:t>
      </w:r>
      <w:r>
        <w:rPr>
          <w:rFonts w:cs="宋体;SimSun" w:ascii="宋体;SimSun" w:hAnsi="宋体;SimSun"/>
          <w:sz w:val="24"/>
          <w:szCs w:val="24"/>
        </w:rPr>
        <w:t>16</w:t>
      </w:r>
      <w:r>
        <w:rPr>
          <w:rFonts w:ascii="宋体;SimSun" w:hAnsi="宋体;SimSun" w:cs="宋体;SimSun"/>
          <w:sz w:val="24"/>
          <w:szCs w:val="24"/>
        </w:rPr>
        <w:t>个字。我就讲我们协会的工作，我们的产品是什么，我们在腐蚀控制工程全生命周期标准化的领域上已经形成了我们的品牌活动，是影响世界的品牌活动，这个非常不容易。面临着复杂的环境，你们凭借执着的精神、既有斗争的策略，又有我们改进工作的实践，所以赢得了在国际上的地位。</w:t>
      </w:r>
    </w:p>
    <w:p>
      <w:pPr>
        <w:pStyle w:val="Normal"/>
        <w:spacing w:lineRule="auto" w:line="360"/>
        <w:ind w:firstLine="480"/>
        <w:rPr/>
      </w:pPr>
      <w:r>
        <w:rPr>
          <w:rFonts w:ascii="宋体;SimSun" w:hAnsi="宋体;SimSun" w:cs="宋体;SimSun"/>
          <w:sz w:val="24"/>
          <w:szCs w:val="24"/>
        </w:rPr>
        <w:t>第三个我是觉得我们控制协会创造了符合协会特点的工作模式。你看我们标准先行，然后抓示范。这几个示范基地，有国际性的示范基地，也有分项的一些示范基地。先抓示范，然后把总结、交流、推广，这完全是我们行业协会应该做的一些事情。这一次在两会换届的时候，李强总理他在答记者问的时候，记者问他们，说新的国务院政府一上手要抓几件什么事？李强总理说第一件事就是抓调查研究。坐在家里都是困难，到了基层走一遍以后都是办法，这都是我们协会要干的事。我觉得你们经过几十年的摸索，形成了自己的工作体系和工作模式，也是有效的工作模式。</w:t>
      </w:r>
    </w:p>
    <w:p>
      <w:pPr>
        <w:pStyle w:val="Normal"/>
        <w:spacing w:lineRule="auto" w:line="360"/>
        <w:ind w:firstLine="480"/>
        <w:rPr/>
      </w:pPr>
      <w:r>
        <w:rPr>
          <w:rFonts w:ascii="宋体;SimSun" w:hAnsi="宋体;SimSun" w:cs="宋体;SimSun"/>
          <w:sz w:val="24"/>
          <w:szCs w:val="24"/>
        </w:rPr>
        <w:t>第四个对我影响最大，我就觉得你们把腐蚀控制当成事业，尽心、尽力、尽职尽责、不怕困难、顽强拼搏。振铎执着的精神，那就是要想干一件事情，不把他干成决不罢休。腐蚀控制协会能走到今天靠的就是我们团队和在座的各位理事这股子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这大概想了一下，我们有这么几个特点，也是我们成功的一些方面。</w:t>
      </w:r>
    </w:p>
    <w:p>
      <w:pPr>
        <w:pStyle w:val="Normal"/>
        <w:spacing w:lineRule="auto" w:line="360"/>
        <w:ind w:firstLine="480"/>
        <w:rPr/>
      </w:pPr>
      <w:r>
        <w:rPr>
          <w:rFonts w:ascii="宋体;SimSun" w:hAnsi="宋体;SimSun" w:cs="宋体;SimSun"/>
          <w:sz w:val="24"/>
          <w:szCs w:val="24"/>
        </w:rPr>
        <w:t>我印象中明年应该是我们协会的</w:t>
      </w:r>
      <w:r>
        <w:rPr>
          <w:rFonts w:cs="宋体;SimSun" w:ascii="宋体;SimSun" w:hAnsi="宋体;SimSun"/>
          <w:sz w:val="24"/>
          <w:szCs w:val="24"/>
        </w:rPr>
        <w:t>40</w:t>
      </w:r>
      <w:r>
        <w:rPr>
          <w:rFonts w:ascii="宋体;SimSun" w:hAnsi="宋体;SimSun" w:cs="宋体;SimSun"/>
          <w:sz w:val="24"/>
          <w:szCs w:val="24"/>
        </w:rPr>
        <w:t>周年，我们应该总结一下。我们主要是坐下来总结我们这</w:t>
      </w:r>
      <w:r>
        <w:rPr>
          <w:rFonts w:cs="宋体;SimSun" w:ascii="宋体;SimSun" w:hAnsi="宋体;SimSun"/>
          <w:sz w:val="24"/>
          <w:szCs w:val="24"/>
        </w:rPr>
        <w:t>40</w:t>
      </w:r>
      <w:r>
        <w:rPr>
          <w:rFonts w:ascii="宋体;SimSun" w:hAnsi="宋体;SimSun" w:cs="宋体;SimSun"/>
          <w:sz w:val="24"/>
          <w:szCs w:val="24"/>
        </w:rPr>
        <w:t>年的成功经验，我们的短板还有没有？我们下一步你们提出来的迈上新征程，建功新纪元，怎么去建？要把我们协会的文化好好总结一下，你比如像我刚才说我们说科技防腐、绿色防腐、数字防腐，这就是我们的协会文化。刚才说的我们抓调研、抓标准、抓示范、抓推广，这既是我们的文化也是我们的工作模式。我在这提纲挈领的说一下，未来我们好好组织一下，总结我们的四十不惑成功在哪、问题在哪、短板在哪，我们下一步怎么继续前进。我建议大家</w:t>
      </w:r>
      <w:r>
        <w:rPr>
          <w:rFonts w:cs="宋体;SimSun" w:ascii="宋体;SimSun" w:hAnsi="宋体;SimSun"/>
          <w:sz w:val="24"/>
          <w:szCs w:val="24"/>
        </w:rPr>
        <w:t>40</w:t>
      </w:r>
      <w:r>
        <w:rPr>
          <w:rFonts w:ascii="宋体;SimSun" w:hAnsi="宋体;SimSun" w:cs="宋体;SimSun"/>
          <w:sz w:val="24"/>
          <w:szCs w:val="24"/>
        </w:rPr>
        <w:t>周年要留点东西，搞个画册，通过总结，给后人留下宝贵的财富，让他们可以借鉴的这样一些东西，我觉得比干什么都好。</w:t>
      </w:r>
    </w:p>
    <w:p>
      <w:pPr>
        <w:pStyle w:val="Normal"/>
        <w:spacing w:lineRule="auto" w:line="360"/>
        <w:ind w:firstLine="480"/>
        <w:rPr/>
      </w:pPr>
      <w:r>
        <w:rPr>
          <w:rFonts w:ascii="宋体;SimSun" w:hAnsi="宋体;SimSun" w:cs="宋体;SimSun"/>
          <w:sz w:val="24"/>
          <w:szCs w:val="24"/>
        </w:rPr>
        <w:t>刚才的报告也存在缺陷。总结的很好，但是别忘了党领导一切。我们的协会工作要纳入党的领导，我说的这个党的领导，我不是说两张皮贴上去，我是从振铎身上学到的，他就是学习中央的精神、学习习近平的讲话、学习国务院的文件，结合我们腐蚀控制协会面临的困难和问题，他就能够想出办法。这就是党的工作，这就是政治工作。你们的总结和你们下一步的工作，虽然我们面临的是行业，大家去搞技术或者搞业务的，但不讲党的工作那是不行的。因为我们现在面临的是党领导一切的时代。我们要把我们腐蚀控制的工作要纳入党的工作体系。我是想不搞形式主义，也不搞两张皮，我填六个字：真学、深入、力行。最后的落脚点还是在力行，要把我们的党的活动搞得更活跃一点，把党的工作和我们推进工作结合的更紧密一点，这就可以了，但是不能够只字不提。我现在不是批评你们的。因为你们可能觉得这个会议的对象，我就报告工作，实际上我们腐蚀控制协会，没有党的工作、没有政治学习、没有文化建设，我们没有今天。所以说你们总结，现在可以想想戴个帽，但是我是特别不愿意看那些套话、大话、空话，我最希望听你们怎么紧密结合推动工作。党的思想能够引领我们的业务工作，要讲政治。</w:t>
      </w:r>
    </w:p>
    <w:p>
      <w:pPr>
        <w:pStyle w:val="Normal"/>
        <w:spacing w:lineRule="auto" w:line="360"/>
        <w:ind w:firstLine="480"/>
        <w:rPr/>
      </w:pPr>
      <w:r>
        <w:rPr>
          <w:rFonts w:ascii="宋体;SimSun" w:hAnsi="宋体;SimSun" w:cs="宋体;SimSun"/>
          <w:sz w:val="24"/>
          <w:szCs w:val="24"/>
        </w:rPr>
        <w:t>腐蚀控制协会现在是异军突起，在化工领域原来是一个附属的行业，现在搞成了一个引人注目，甚至是国际重视的一个产业、一个行业，非常不错。我们现在靠我们的工作把我们的地位提到这样一个高度，取得的突出成绩被顾部长看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一步我希望协会进行融合发展，既可以用你们的实践来推动整个化工石化行业的共同发展，同时也看到其他协会的有用的工作平台，我们来进行融合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协会这两年开辟了新的工作</w:t>
      </w:r>
      <w:r>
        <w:rPr>
          <w:rFonts w:cs="宋体;SimSun" w:ascii="宋体;SimSun" w:hAnsi="宋体;SimSun"/>
          <w:sz w:val="24"/>
          <w:szCs w:val="24"/>
        </w:rPr>
        <w:t>-</w:t>
      </w:r>
      <w:r>
        <w:rPr>
          <w:rFonts w:ascii="宋体;SimSun" w:hAnsi="宋体;SimSun" w:cs="宋体;SimSun"/>
          <w:sz w:val="24"/>
          <w:szCs w:val="24"/>
        </w:rPr>
        <w:t>团体标准，就是跟你们学的，现在刚刚起步，今年做了这一项通则，原来都是搞具体的产品或者是搞一个具体工艺，跟你们学了全生命周期后搞了通则。</w:t>
      </w:r>
    </w:p>
    <w:p>
      <w:pPr>
        <w:pStyle w:val="Normal"/>
        <w:spacing w:lineRule="auto" w:line="360"/>
        <w:ind w:firstLine="480"/>
        <w:rPr/>
      </w:pPr>
      <w:r>
        <w:rPr>
          <w:rFonts w:ascii="宋体;SimSun" w:hAnsi="宋体;SimSun" w:cs="宋体;SimSun"/>
          <w:sz w:val="24"/>
          <w:szCs w:val="24"/>
        </w:rPr>
        <w:t>希望接下来腐蚀控制协会可以和管理协会一起做行业百强发布、一起做行业的管理创新的成果评比；管理协会可以推荐腐蚀控制工程全生命周期申报国家级的管理创新一等奖，帮助腐蚀控制行业的企业家申报全国优秀企业家。希望腐蚀控制行业每年都能创建一批高精专新的优秀企业、小巨人企业样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祝我们腐蚀控制协会在新的征程中创造更好的业绩，祝你们成功。谢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13:00Z</dcterms:created>
  <dc:creator>zhenduo ren</dc:creator>
  <dc:description/>
  <cp:keywords/>
  <dc:language>en-US</dc:language>
  <cp:lastModifiedBy>yi goal</cp:lastModifiedBy>
  <cp:lastPrinted>2020-12-15T10:07:00Z</cp:lastPrinted>
  <dcterms:modified xsi:type="dcterms:W3CDTF">2023-03-23T02:23:00Z</dcterms:modified>
  <cp:revision>5</cp:revision>
  <dc:subject/>
  <dc:title/>
</cp:coreProperties>
</file>