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SimHei" w:hAnsi="黑体;SimHei" w:eastAsia="黑体;SimHei" w:cs="Times New Roman"/>
          <w:b/>
          <w:b/>
          <w:bCs/>
          <w:sz w:val="32"/>
          <w:szCs w:val="32"/>
        </w:rPr>
      </w:pPr>
      <w:bookmarkStart w:id="0" w:name="_Hlk130459694"/>
      <w:bookmarkEnd w:id="0"/>
      <w:r>
        <w:rPr>
          <w:rFonts w:ascii="黑体;SimHei" w:hAnsi="黑体;SimHei" w:cs="Times New Roman" w:eastAsia="黑体;SimHei"/>
          <w:b/>
          <w:bCs/>
          <w:sz w:val="32"/>
          <w:szCs w:val="32"/>
        </w:rPr>
        <w:t>附</w:t>
      </w:r>
      <w:r>
        <w:rPr>
          <w:rFonts w:eastAsia="黑体;SimHei" w:cs="Times New Roman" w:ascii="黑体;SimHei" w:hAnsi="黑体;SimHei"/>
          <w:b/>
          <w:bCs/>
          <w:sz w:val="32"/>
          <w:szCs w:val="32"/>
        </w:rPr>
        <w:t>3</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李勇武部长在协会“踔厉奋发、笃行不怠，迈向新征程、建功新纪元”动员誓师大会上的讲话</w:t>
      </w:r>
    </w:p>
    <w:p>
      <w:pPr>
        <w:pStyle w:val="Normal"/>
        <w:ind w:firstLine="3975"/>
        <w:rPr>
          <w:b/>
          <w:b/>
          <w:sz w:val="24"/>
          <w:szCs w:val="24"/>
        </w:rPr>
      </w:pPr>
      <w:bookmarkStart w:id="1" w:name="_Hlk130459694"/>
      <w:bookmarkEnd w:id="1"/>
      <w:r>
        <w:rPr>
          <w:b/>
          <w:sz w:val="24"/>
          <w:szCs w:val="24"/>
        </w:rPr>
        <w:t>（根据录音整理）</w:t>
      </w:r>
    </w:p>
    <w:p>
      <w:pPr>
        <w:pStyle w:val="Normal"/>
        <w:ind w:firstLine="3465"/>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高兴参加会议，很高兴看到大家都健康的参会。这次疫情对整个经济打击不小，对我们人身也有打击。我想到鲁迅的这一句话，渡尽劫波兄弟在，相逢一笑泯恩仇。我觉得大家现在这个状态就很好，我们是渡尽劫波企业在，欢聚一堂话前程。在现在的情况下，这次的会议满堂集集，我觉得会议组织者非常辛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这个会开的非常好，通过振铎和其他几位的讲话知道大家做了大量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我觉得咱们这个会或咱们其他的工作是非常符合二十大精神和两会的精神的。二十大精神和两会精神就是在经济工作之中有两个突出的代表工作，一个就是技术创新的大旗高高的举起。对科技部的改革表明了现在一定要搞科技创新。第二个就是习近平总书记在江苏会代表团讲的关于高质量发展。高质量发展是今后一个时期，特别是我们如何在本世纪中期建设现代化社会主义强国的一个非常非常重要的一个问题。就我们现在抓腐蚀控制工程全生命周期是非常有意义的，是落实二十大和两会精神的一个非常重要的措施。要实现高质量发展要有量的协调和质的提高，当然也要绿水青山，绿水青山就是金山银山；当然要节能减排，要把能量的消耗要降下来，这是一个非常大的现实问题；当然要空气清新；当然要有智能的发展，不能再被美国卡脖子。但是高质量发展也要以安全为前提，不能事故频出，更不能出现核事故，所以一定要搞腐蚀控制工程全生命周期。</w:t>
      </w:r>
    </w:p>
    <w:p>
      <w:pPr>
        <w:pStyle w:val="Normal"/>
        <w:spacing w:lineRule="auto" w:line="360"/>
        <w:ind w:firstLine="480"/>
        <w:rPr/>
      </w:pPr>
      <w:r>
        <w:rPr>
          <w:rFonts w:ascii="宋体;SimSun" w:hAnsi="宋体;SimSun" w:cs="宋体;SimSun"/>
          <w:sz w:val="24"/>
          <w:szCs w:val="24"/>
        </w:rPr>
        <w:t>所以我们应该更加自信，我们的工作符合二十大精神，符合两会精神。是高质量发展的不可或缺的一个部分。我觉得咱们搞得非常有意义，而且非常有群众性的，大家都愿意积极的参与。</w:t>
      </w:r>
    </w:p>
    <w:p>
      <w:pPr>
        <w:pStyle w:val="Normal"/>
        <w:spacing w:lineRule="auto" w:line="360"/>
        <w:ind w:firstLine="480"/>
        <w:rPr/>
      </w:pPr>
      <w:r>
        <w:rPr>
          <w:rFonts w:ascii="宋体;SimSun" w:hAnsi="宋体;SimSun" w:cs="宋体;SimSun"/>
          <w:sz w:val="24"/>
          <w:szCs w:val="24"/>
        </w:rPr>
        <w:t>在这</w:t>
      </w:r>
      <w:r>
        <w:rPr>
          <w:rFonts w:cs="宋体;SimSun" w:ascii="宋体;SimSun" w:hAnsi="宋体;SimSun"/>
          <w:sz w:val="24"/>
          <w:szCs w:val="24"/>
        </w:rPr>
        <w:t>3</w:t>
      </w:r>
      <w:r>
        <w:rPr>
          <w:rFonts w:ascii="宋体;SimSun" w:hAnsi="宋体;SimSun" w:cs="宋体;SimSun"/>
          <w:sz w:val="24"/>
          <w:szCs w:val="24"/>
        </w:rPr>
        <w:t>年疫情过程中，中国腐蚀控制协会和我们的工作班子没有躺平，而且做了大量的卓有成效的工作。上一次开会我们庆祝了</w:t>
      </w:r>
      <w:r>
        <w:rPr>
          <w:rFonts w:cs="宋体;SimSun" w:ascii="宋体;SimSun" w:hAnsi="宋体;SimSun"/>
          <w:sz w:val="24"/>
          <w:szCs w:val="24"/>
        </w:rPr>
        <w:t>3</w:t>
      </w:r>
      <w:r>
        <w:rPr>
          <w:rFonts w:ascii="宋体;SimSun" w:hAnsi="宋体;SimSun" w:cs="宋体;SimSun"/>
          <w:sz w:val="24"/>
          <w:szCs w:val="24"/>
        </w:rPr>
        <w:t>个国际标准的颁布，这次又有</w:t>
      </w:r>
      <w:r>
        <w:rPr>
          <w:rFonts w:cs="宋体;SimSun" w:ascii="宋体;SimSun" w:hAnsi="宋体;SimSun"/>
          <w:sz w:val="24"/>
          <w:szCs w:val="24"/>
        </w:rPr>
        <w:t>1</w:t>
      </w:r>
      <w:r>
        <w:rPr>
          <w:rFonts w:ascii="宋体;SimSun" w:hAnsi="宋体;SimSun" w:cs="宋体;SimSun"/>
          <w:sz w:val="24"/>
          <w:szCs w:val="24"/>
        </w:rPr>
        <w:t>项颁布，并且马上还要去瑞士开会，同时还做了很多其他的工作。我们腐蚀控制工程全生命周期理论越来越完善了，这很不容易。所以对协会班子卓有成效的工作，我心里表示赞赏、表示尊敬、表示感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会名称从化工防腐蚀到工业防腐蚀到腐蚀控制，协会的工作也应该打破化工行业的局限，下一步的工作任重而道远。我提几个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是我们提出来的腐蚀控制工程全生命周期理论需要进一步的完善和成熟。</w:t>
      </w:r>
    </w:p>
    <w:p>
      <w:pPr>
        <w:pStyle w:val="Normal"/>
        <w:spacing w:lineRule="auto" w:line="360"/>
        <w:ind w:firstLine="480"/>
        <w:rPr/>
      </w:pPr>
      <w:r>
        <w:rPr>
          <w:rFonts w:ascii="宋体;SimSun" w:hAnsi="宋体;SimSun" w:cs="宋体;SimSun"/>
          <w:sz w:val="24"/>
          <w:szCs w:val="24"/>
        </w:rPr>
        <w:t>第二个是理论的实施方案也需要进一步的完善和成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个要继续加强宣贯，真正做到曲高和众，让所有搞腐蚀控制的企业都理解并参与。今天的表彰活动就是很好的宣传活动，应该加以推广。</w:t>
      </w:r>
    </w:p>
    <w:p>
      <w:pPr>
        <w:pStyle w:val="Normal"/>
        <w:spacing w:lineRule="auto" w:line="360"/>
        <w:ind w:firstLine="480"/>
        <w:rPr/>
      </w:pPr>
      <w:r>
        <w:rPr>
          <w:rFonts w:ascii="宋体;SimSun" w:hAnsi="宋体;SimSun" w:cs="宋体;SimSun"/>
          <w:sz w:val="24"/>
          <w:szCs w:val="24"/>
        </w:rPr>
        <w:t>第四个抓典型。不同类型的、不同行业的都应该抓典型。这次抓核电领域的典型就很好，因为它隐患最大、危害也大。下一步我们化工行业以及其他行业是不是也应该抓一些可行的有积极性的典型，要编辑成册，让大家知道腐蚀控制工程全生命周期就应该这么搞，这个典型应该是动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个是加强组织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谢谢大家！</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3:00Z</dcterms:created>
  <dc:creator>zhenduo ren</dc:creator>
  <dc:description/>
  <cp:keywords/>
  <dc:language>en-US</dc:language>
  <cp:lastModifiedBy>yi goal</cp:lastModifiedBy>
  <cp:lastPrinted>2022-01-21T10:22:00Z</cp:lastPrinted>
  <dcterms:modified xsi:type="dcterms:W3CDTF">2023-03-23T02:31:00Z</dcterms:modified>
  <cp:revision>4</cp:revision>
  <dc:subject/>
  <dc:title/>
</cp:coreProperties>
</file>