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全面腐蚀控制》投稿须知</w:t>
      </w:r>
    </w:p>
    <w:p>
      <w:pPr>
        <w:pStyle w:val="Normal"/>
        <w:autoSpaceDE w:val="false"/>
        <w:ind w:firstLine="420"/>
        <w:rPr/>
      </w:pPr>
      <w:r>
        <w:rPr/>
        <w:t>为了减少稿件修改时间，《全面腐蚀控制》编辑部对作者来稿的结构、内容及书写格式特提出以下要求，希望作者遵照执行。</w:t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文章总体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1</w:t>
      </w:r>
      <w:r>
        <w:rPr/>
        <w:t>）来稿不宜太长，一般不超过</w:t>
      </w:r>
      <w:r>
        <w:rPr/>
        <w:t>5 000</w:t>
      </w:r>
      <w:r>
        <w:rPr/>
        <w:t>字，综述不超过</w:t>
      </w:r>
      <w:r>
        <w:rPr/>
        <w:t>6 000</w:t>
      </w:r>
      <w:r>
        <w:rPr/>
        <w:t>字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2</w:t>
      </w:r>
      <w:r>
        <w:rPr/>
        <w:t>）研究类文章应具备：引言（本技术目前在国内外所处的地位，所用方法，所解决问题）；试验（包含设备、工艺、条件、参数及配方等）；结果和讨论；结论（应简明扼要）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3</w:t>
      </w:r>
      <w:r>
        <w:rPr/>
        <w:t>）应用性文章从结构方面应具备：问题的提出；方法的应用（含技术、设备、工艺条件、参数、配方等）；应用的效果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4</w:t>
      </w:r>
      <w:r>
        <w:rPr/>
        <w:t>）无论哪类文章均应：文题简洁；论点清楚；论据确凿；论证充分；结论完整。</w:t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文章具体内容及格式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1</w:t>
      </w:r>
      <w:r>
        <w:rPr/>
        <w:t>）标题通常在</w:t>
      </w:r>
      <w:r>
        <w:rPr/>
        <w:t>20</w:t>
      </w:r>
      <w:r>
        <w:rPr/>
        <w:t>字以内，言简意明，避免使用非标准的缩略语、字符和代号等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2</w:t>
      </w:r>
      <w:r>
        <w:rPr/>
        <w:t>）中文摘要用第三人称的形式表达文章的核心内容，应包含本研究的目的、方法、结果和结论四点，尤其要注意说明结果和结论，字数在</w:t>
      </w:r>
      <w:r>
        <w:rPr/>
        <w:t>100~300</w:t>
      </w:r>
      <w:r>
        <w:rPr/>
        <w:t>字左右；英文摘要应与中文对应，标题第一个词不要用定冠词和不定冠词，标题名不要与文摘的第一句重复，用过去时叙述其研究，用现在时作结论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3</w:t>
      </w:r>
      <w:r>
        <w:rPr/>
        <w:t>）关键词从主题词表、当前常用词或从正文中按文意选出</w:t>
      </w:r>
      <w:r>
        <w:rPr/>
        <w:t>3~8</w:t>
      </w:r>
      <w:r>
        <w:rPr/>
        <w:t>个，关键词英文写为</w:t>
      </w:r>
      <w:r>
        <w:rPr/>
        <w:t>Key words</w:t>
      </w:r>
      <w:r>
        <w:rPr/>
        <w:t>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4</w:t>
      </w:r>
      <w:r>
        <w:rPr/>
        <w:t>）尽可能标出“中图分类号”及“文献标识码”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5</w:t>
      </w:r>
      <w:r>
        <w:rPr/>
        <w:t>）获得基金资助的项目，应在文章第</w:t>
      </w:r>
      <w:r>
        <w:rPr/>
        <w:t>1</w:t>
      </w:r>
      <w:r>
        <w:rPr/>
        <w:t>页左下角注明基金项目名称（国家有关部门规定的正式名称）和基金项目编号，多项基金项目应依次列出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6</w:t>
      </w:r>
      <w:r>
        <w:rPr/>
        <w:t>）作者英文名称格式为：</w:t>
      </w:r>
      <w:r>
        <w:rPr/>
        <w:t>WU Lan-na</w:t>
      </w:r>
      <w:r>
        <w:rPr/>
        <w:t>（乌兰娜）；作者简介格式为：作者简介：乌兰娜（</w:t>
      </w:r>
      <w:r>
        <w:rPr/>
        <w:t>1968-</w:t>
      </w:r>
      <w:r>
        <w:rPr/>
        <w:t>），女（蒙古族），内蒙古达拉特旗人，内蒙古大学历史学系副教授，博士，</w:t>
      </w:r>
      <w:r>
        <w:rPr/>
        <w:t>1994</w:t>
      </w:r>
      <w:r>
        <w:rPr/>
        <w:t>年赴美国哈佛大学研修，主要从事蒙古学研究。</w:t>
      </w:r>
    </w:p>
    <w:p>
      <w:pPr>
        <w:pStyle w:val="Normal"/>
        <w:autoSpaceDE w:val="false"/>
        <w:ind w:firstLine="420"/>
        <w:rPr/>
      </w:pPr>
      <w:r>
        <w:rPr/>
        <w:t>文章章节为：一级标题</w:t>
      </w:r>
      <w:r>
        <w:rPr/>
        <w:t>1</w:t>
      </w:r>
      <w:r>
        <w:rPr/>
        <w:t>，</w:t>
      </w:r>
      <w:r>
        <w:rPr/>
        <w:t>2</w:t>
      </w:r>
      <w:r>
        <w:rPr/>
        <w:t>，……；二级标题</w:t>
      </w:r>
      <w:r>
        <w:rPr/>
        <w:t>1.1</w:t>
      </w:r>
      <w:r>
        <w:rPr/>
        <w:t>，</w:t>
      </w:r>
      <w:r>
        <w:rPr/>
        <w:t>1.2</w:t>
      </w:r>
      <w:r>
        <w:rPr/>
        <w:t>，……；三级标题</w:t>
      </w:r>
      <w:r>
        <w:rPr/>
        <w:t>1.1.1</w:t>
      </w:r>
      <w:r>
        <w:rPr/>
        <w:t>，</w:t>
      </w:r>
      <w:r>
        <w:rPr/>
        <w:t>1.1.2</w:t>
      </w:r>
      <w:r>
        <w:rPr/>
        <w:t>，……等，标题一般不超过</w:t>
      </w:r>
      <w:r>
        <w:rPr/>
        <w:t>4</w:t>
      </w:r>
      <w:r>
        <w:rPr/>
        <w:t>级。引言、前言、概述等编号用</w:t>
      </w:r>
      <w:r>
        <w:rPr/>
        <w:t>0</w:t>
      </w:r>
      <w:r>
        <w:rPr/>
        <w:t>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7</w:t>
      </w:r>
      <w:r>
        <w:rPr/>
        <w:t>）应遵循先见文后见图表的排列原则，不跨章节，并按顺序编号，具有简单、确切的题名。图名标于图的下方；表名列在表上方，均用中文表述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8</w:t>
      </w:r>
      <w:r>
        <w:rPr/>
        <w:t>）参考文献著录格式：</w:t>
      </w:r>
    </w:p>
    <w:p>
      <w:pPr>
        <w:pStyle w:val="Normal"/>
        <w:autoSpaceDE w:val="false"/>
        <w:ind w:firstLine="420"/>
        <w:rPr/>
      </w:pPr>
      <w:r>
        <w:rPr/>
        <w:t>期刊：</w:t>
      </w:r>
      <w:r>
        <w:rPr/>
        <w:t>[</w:t>
      </w:r>
      <w:r>
        <w:rPr/>
        <w:t>编号</w:t>
      </w:r>
      <w:r>
        <w:rPr/>
        <w:t xml:space="preserve">] </w:t>
      </w:r>
      <w:r>
        <w:rPr/>
        <w:t>作者．文章题名</w:t>
      </w:r>
      <w:r>
        <w:rPr/>
        <w:t>[J</w:t>
      </w:r>
      <w:r>
        <w:rPr/>
        <w:t>]</w:t>
      </w:r>
      <w:r>
        <w:rPr/>
        <w:t>．刊名，年，卷（期）：起页－止页．</w:t>
      </w:r>
    </w:p>
    <w:p>
      <w:pPr>
        <w:pStyle w:val="Normal"/>
        <w:autoSpaceDE w:val="false"/>
        <w:ind w:firstLine="420"/>
        <w:rPr/>
      </w:pPr>
      <w:r>
        <w:rPr/>
        <w:t>专著：</w:t>
      </w:r>
      <w:r>
        <w:rPr/>
        <w:t>[</w:t>
      </w:r>
      <w:r>
        <w:rPr/>
        <w:t>编号</w:t>
      </w:r>
      <w:r>
        <w:rPr/>
        <w:t xml:space="preserve">] </w:t>
      </w:r>
      <w:r>
        <w:rPr/>
        <w:t>作者．文献题名</w:t>
      </w:r>
      <w:r>
        <w:rPr/>
        <w:t>[M]</w:t>
      </w:r>
      <w:r>
        <w:rPr/>
        <w:t>．出版地：出版者，出版年．起页－止页．</w:t>
      </w:r>
    </w:p>
    <w:p>
      <w:pPr>
        <w:pStyle w:val="Normal"/>
        <w:autoSpaceDE w:val="false"/>
        <w:ind w:firstLine="420"/>
        <w:rPr/>
      </w:pPr>
      <w:r>
        <w:rPr/>
        <w:t>学位论文：</w:t>
      </w:r>
      <w:r>
        <w:rPr/>
        <w:t>[</w:t>
      </w:r>
      <w:r>
        <w:rPr/>
        <w:t>编号</w:t>
      </w:r>
      <w:r>
        <w:rPr/>
        <w:t xml:space="preserve">] </w:t>
      </w:r>
      <w:r>
        <w:rPr/>
        <w:t>作者．文献题名</w:t>
      </w:r>
      <w:r>
        <w:rPr/>
        <w:t>[D]</w:t>
      </w:r>
      <w:r>
        <w:rPr/>
        <w:t>．出版地：出版者，出版年．起页－止页．</w:t>
      </w:r>
    </w:p>
    <w:p>
      <w:pPr>
        <w:pStyle w:val="Normal"/>
        <w:autoSpaceDE w:val="false"/>
        <w:ind w:firstLine="420"/>
        <w:rPr/>
      </w:pPr>
      <w:r>
        <w:rPr/>
        <w:t>论文集：</w:t>
      </w:r>
      <w:r>
        <w:rPr/>
        <w:t>[</w:t>
      </w:r>
      <w:r>
        <w:rPr/>
        <w:t>编号</w:t>
      </w:r>
      <w:r>
        <w:rPr/>
        <w:t xml:space="preserve">] </w:t>
      </w:r>
      <w:r>
        <w:rPr/>
        <w:t>作者．文章题名</w:t>
      </w:r>
      <w:r>
        <w:rPr/>
        <w:t>[A]</w:t>
      </w:r>
      <w:r>
        <w:rPr/>
        <w:t>．编者．文集名</w:t>
      </w:r>
      <w:r>
        <w:rPr/>
        <w:t>[C]</w:t>
      </w:r>
      <w:r>
        <w:rPr/>
        <w:t>．出版地：出版者，出版年．起页－止页．</w:t>
      </w:r>
    </w:p>
    <w:p>
      <w:pPr>
        <w:pStyle w:val="Normal"/>
        <w:autoSpaceDE w:val="false"/>
        <w:ind w:firstLine="420"/>
        <w:rPr/>
      </w:pPr>
      <w:r>
        <w:rPr/>
        <w:t>专利：</w:t>
      </w:r>
      <w:r>
        <w:rPr/>
        <w:t>[</w:t>
      </w:r>
      <w:r>
        <w:rPr/>
        <w:t>编号</w:t>
      </w:r>
      <w:r>
        <w:rPr/>
        <w:t xml:space="preserve">] </w:t>
      </w:r>
      <w:r>
        <w:rPr/>
        <w:t>专利拥有者．专利题名</w:t>
      </w:r>
      <w:r>
        <w:rPr/>
        <w:t>[P</w:t>
      </w:r>
      <w:r>
        <w:rPr/>
        <w:t>]</w:t>
      </w:r>
      <w:r>
        <w:rPr/>
        <w:t>．专利国别：专利号，出版日期．</w:t>
      </w:r>
    </w:p>
    <w:p>
      <w:pPr>
        <w:pStyle w:val="Normal"/>
        <w:autoSpaceDE w:val="false"/>
        <w:ind w:firstLine="420"/>
        <w:rPr/>
      </w:pPr>
      <w:r>
        <w:rPr/>
        <w:t>标准：</w:t>
      </w:r>
      <w:r>
        <w:rPr/>
        <w:t>[</w:t>
      </w:r>
      <w:r>
        <w:rPr/>
        <w:t>编号</w:t>
      </w:r>
      <w:r>
        <w:rPr/>
        <w:t xml:space="preserve">] </w:t>
      </w:r>
      <w:r>
        <w:rPr/>
        <w:t>标准编号，标准名称</w:t>
      </w:r>
      <w:r>
        <w:rPr/>
        <w:t>[S]</w:t>
      </w:r>
      <w:r>
        <w:rPr/>
        <w:t>．</w:t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其他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1</w:t>
      </w:r>
      <w:r>
        <w:rPr/>
        <w:t>）请勿一稿多投；来稿务必写清楚通信联系人的姓名、地址、邮编、电话及</w:t>
      </w:r>
      <w:r>
        <w:rPr/>
        <w:t>E-mail</w:t>
      </w:r>
      <w:r>
        <w:rPr/>
        <w:t>，本刊收到稿件后即函告作者，</w:t>
      </w:r>
      <w:r>
        <w:rPr/>
        <w:t>2</w:t>
      </w:r>
      <w:r>
        <w:rPr/>
        <w:t>个月左右作者可向本刊打听稿件处理意见；来稿一律不退，请自留底稿；稿件一经刊出，即付稿酬，并赠送当期杂志</w:t>
      </w:r>
      <w:r>
        <w:rPr/>
        <w:t>2</w:t>
      </w:r>
      <w:r>
        <w:rPr/>
        <w:t>份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2</w:t>
      </w:r>
      <w:r>
        <w:rPr/>
        <w:t>）本刊已被中国学术期刊（光盘版）、中国期刊全文数据库及中国核心期刊遴选数据库收录，作者著作权使用费本刊稿酬一次性给付，如作者不同意，请在来稿时声明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3</w:t>
      </w:r>
      <w:r>
        <w:rPr/>
        <w:t>）请尽可能采用电子文档通过</w:t>
      </w:r>
      <w:r>
        <w:rPr/>
        <w:t>E-mail</w:t>
      </w:r>
      <w:r>
        <w:rPr/>
        <w:t>投稿。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4</w:t>
      </w:r>
      <w:r>
        <w:rPr/>
        <w:t>）按照著作权法有关规定，本刊可以对来稿作文字修改、删节等编辑处理。</w:t>
      </w:r>
    </w:p>
    <w:p>
      <w:pPr>
        <w:pStyle w:val="Normal"/>
        <w:autoSpaceDE w:val="false"/>
        <w:ind w:firstLine="420"/>
        <w:jc w:val="right"/>
        <w:rPr/>
      </w:pPr>
      <w:r>
        <w:rPr/>
        <w:t>《全面腐蚀控制》编辑部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31:00Z</dcterms:created>
  <dc:creator>yandz</dc:creator>
  <dc:description/>
  <cp:keywords/>
  <dc:language>en-US</dc:language>
  <cp:lastModifiedBy>LX</cp:lastModifiedBy>
  <dcterms:modified xsi:type="dcterms:W3CDTF">2010-06-13T09:03:00Z</dcterms:modified>
  <cp:revision>20</cp:revision>
  <dc:subject/>
  <dc:title>《全面腐蚀控制》投稿须知</dc:title>
</cp:coreProperties>
</file>